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Руководителям общеобразовательных учрежд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ениногорского муниципальн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Об открытии профильных классов в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общеобразовательных учреждениях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Лениногорского муниципального района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в 2023/2024 учебном году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</w:rPr>
        <w:t>Уважаемые руководители общеобразовательных учреждений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целях организации профильного обучения в 2023/2024 учебном году, предоставления обучающимся качественных образовательных услуг в рамках введения профильного обучения на старшей ступени общего образования, на основании сведений общеобразовательных учреждений об открытии 10-х классов в 2023/2024 учебном году  МКУ «Управление образования» ИК МО «Лениногорский муниципальный район» РТ доводит до вашего сведения об открытии планируемых профильных классов в общеобразовательных учреждениях Лениногорского муниципального района (приложе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МКУ «Управление образования» 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 «Лениногорский муниципальный район» РТ                                             В.С. Санатулл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.Н. Миргалиев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5595)5-35-95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ведения об открытии 10-х классов в 2023/2024 учебном году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9"/>
        <w:gridCol w:w="1417"/>
        <w:gridCol w:w="2061"/>
        <w:gridCol w:w="2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профиля, в том числе и универс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Количество классов с указанием литера класса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ьные предметы / предметы для углубленного изучения в универсальном профи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овия для зачисления в профильный класс (исходя из локального акта общеобразовательного учреждения) </w:t>
            </w:r>
          </w:p>
        </w:tc>
      </w:tr>
      <w:tr>
        <w:trPr>
          <w:trHeight w:val="3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2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ногопрофильный (с технологическим и социально-экономическим профиле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обществозн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 г.Лениногорска» муниципального образования «Лениногорский муниципальный район «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5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ногопрофильный (с технологически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социально – экономическим профи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Физика Информати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3"/>
                <w:lang w:val="tt-RU"/>
              </w:rPr>
            </w:pPr>
            <w:r>
              <w:rPr>
                <w:rFonts w:eastAsia="Calibri"/>
                <w:sz w:val="24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  <w:t>Эконом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  <w:t>Пра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9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6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матика Физика Информатика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-нау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циально- эк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атематика Эконом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val="tt-RU"/>
              </w:rPr>
            </w:pPr>
            <w:r>
              <w:rPr>
                <w:rFonts w:eastAsia="Calibri"/>
                <w:sz w:val="24"/>
                <w:szCs w:val="22"/>
              </w:rPr>
              <w:t>Пра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Физ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Информа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2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о-эк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Эконом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Пра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8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 10 г. Лениногорск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tt-RU"/>
              </w:rPr>
              <w:t>Универса</w:t>
            </w:r>
            <w:r>
              <w:rPr>
                <w:rFonts w:eastAsia="Calibri"/>
                <w:sz w:val="24"/>
              </w:rPr>
              <w:t>ль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tt-RU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  <w:lang w:val="tt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Гимназия №11 г. Лениногорск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tt-RU"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tt-RU" w:eastAsia="en-US"/>
              </w:rPr>
            </w:pPr>
            <w:r>
              <w:rPr>
                <w:sz w:val="24"/>
                <w:szCs w:val="28"/>
              </w:rPr>
              <w:t>Информатика и И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Лицей №12 г. Лениногорск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: алгебра и начала математического анализа, Геометр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tt-RU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: алгебра и начала математического анализа, геометр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глийский язы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>«Шугуровская СОШ имени В.П.Чкалова» муниципального образования «Лениногорский муниципальны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Зеленорощинская средняя общеобразовательная школа имени М. Горького» муниципального образования «Лениногорский муниципальный район» 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Тимяшевская средняя общеобразовательная школа» муниципального образования «Лениногорский муниципальный район» 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>
          <w:trHeight w:val="2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Старокувакская средняя общеобразовательная школа» муниципального образования «Лениногорский муниципальный район» 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тематика 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User</dc:creator>
  <dc:description/>
  <cp:keywords/>
  <dc:language>en-US</dc:language>
  <cp:lastModifiedBy>Пользователь Windows</cp:lastModifiedBy>
  <cp:lastPrinted>2022-12-26T11:04:00Z</cp:lastPrinted>
  <dcterms:modified xsi:type="dcterms:W3CDTF">2022-12-26T08:35:00Z</dcterms:modified>
  <cp:revision>3</cp:revision>
  <dc:subject/>
  <dc:title>Республика Татарстан</dc:title>
</cp:coreProperties>
</file>